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226" w:right="0" w:firstLine="420"/>
        <w:jc w:val="center"/>
        <w:rPr>
          <w:sz w:val="32"/>
          <w:szCs w:val="32"/>
        </w:rPr>
      </w:pPr>
      <w:r>
        <w:rPr>
          <w:color w:val="333333"/>
          <w:sz w:val="32"/>
          <w:szCs w:val="32"/>
          <w:shd w:fill="FFFFFF" w:val="clear"/>
        </w:rPr>
        <w:t>西北农林科技大学租车费用支付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226" w:right="0" w:firstLine="42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租用部门：                                             </w:t>
      </w:r>
      <w:r>
        <w:rPr>
          <w:rFonts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>租用部门经手人：</w:t>
      </w:r>
    </w:p>
    <w:tbl>
      <w:tblPr>
        <w:tblW w:w="83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433"/>
        <w:gridCol w:w="2138"/>
        <w:gridCol w:w="2588"/>
        <w:gridCol w:w="728"/>
      </w:tblGrid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/>
            </w:pPr>
            <w:r>
              <w:rPr/>
              <w:t>起止地点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/>
            </w:pPr>
            <w:r>
              <w:rPr/>
              <w:t>里程（公里）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/>
            </w:pPr>
            <w:r>
              <w:rPr/>
              <w:t>单价（元</w:t>
            </w:r>
            <w:r>
              <w:rPr/>
              <w:t>/</w:t>
            </w:r>
            <w:r>
              <w:rPr/>
              <w:t>公里）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/>
            </w:pPr>
            <w:r>
              <w:rPr/>
              <w:t>金额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/>
            </w:pPr>
            <w:r>
              <w:rPr/>
              <w:t>合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/>
            </w:pPr>
            <w:r>
              <w:rPr/>
              <w:t>转款信息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/>
            </w:pPr>
            <w:r>
              <w:rPr/>
              <w:t>车主户名</w:t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/>
            </w:pPr>
            <w:r>
              <w:rPr/>
              <w:t>银行账号</w:t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/>
            </w:pPr>
            <w:r>
              <w:rPr/>
              <w:t>开户行</w:t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/>
            </w:pPr>
            <w:r>
              <w:rPr/>
              <w:t>车主信息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/>
            </w:pPr>
            <w:r>
              <w:rPr/>
              <w:t>车牌号</w:t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/>
            </w:pPr>
            <w:r>
              <w:rPr/>
              <w:t>联系方式</w:t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/>
            </w:pPr>
            <w:r>
              <w:rPr/>
              <w:t>车主签名</w:t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90"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注：支付单后附车主身份证复印件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45:41Z</dcterms:created>
  <dc:creator>Administrator</dc:creator>
  <dc:description/>
  <dc:language>en-US</dc:language>
  <cp:lastModifiedBy>Administrator</cp:lastModifiedBy>
  <dcterms:modified xsi:type="dcterms:W3CDTF">2015-11-02T02:51:10Z</dcterms:modified>
  <cp:revision>0</cp:revision>
  <dc:subject/>
  <dc:title>西北农林科技大学租车费用支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