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-467360</wp:posOffset>
                </wp:positionV>
                <wp:extent cx="1028700" cy="4076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附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.95pt;margin-top:-36.8pt;width:80.9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附件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8890</wp:posOffset>
                </wp:positionV>
                <wp:extent cx="5828665" cy="4578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方正小标宋简体" w:hAnsi="方正小标宋简体" w:eastAsia="方正小标宋简体" w:cs="Times New Roman"/>
                                <w:color w:val="auto"/>
                                <w:lang w:val="en-US" w:eastAsia="zh-CN" w:bidi="ar-SA"/>
                              </w:rPr>
                              <w:t>西北农林科技大学零余额用款额度账务处理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.95pt;margin-top:0.7pt;width:458.9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方正小标宋简体" w:hAnsi="方正小标宋简体" w:eastAsia="方正小标宋简体" w:cs="Times New Roman"/>
                          <w:color w:val="auto"/>
                          <w:lang w:val="en-US" w:eastAsia="zh-CN" w:bidi="ar-SA"/>
                        </w:rPr>
                        <w:t>西北农林科技大学零余额用款额度账务处理流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8214360</wp:posOffset>
                </wp:positionV>
                <wp:extent cx="3638550" cy="1930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9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：信用卡及公务卡暂不能通过银校直联支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.4pt;margin-top:646.8pt;width:286.45pt;height: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：信用卡及公务卡暂不能通过银校直联支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530350</wp:posOffset>
                </wp:positionV>
                <wp:extent cx="1319530" cy="762635"/>
                <wp:effectExtent l="12700" t="8255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762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银校直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1.25pt;margin-top:120.5pt;width:103.85pt;height:60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银校直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08470" cy="7872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7872840"/>
                          <a:chOff x="0" y="0"/>
                          <a:chExt cx="6808320" cy="787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8320" cy="78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914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业务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641520"/>
                            <a:ext cx="1927080" cy="57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项目功能分类科目确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余额用款额度明细科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5400" y="1882800"/>
                            <a:ext cx="128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246760"/>
                            <a:ext cx="10080" cy="85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575440"/>
                            <a:ext cx="26226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1623600"/>
                            <a:ext cx="1099080" cy="50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资金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结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9680" y="2246760"/>
                            <a:ext cx="9360" cy="3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2680" y="1882080"/>
                            <a:ext cx="154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647720"/>
                            <a:ext cx="102888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万以上业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13160" y="2128680"/>
                            <a:ext cx="720" cy="18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62880"/>
                            <a:ext cx="544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4280" y="366516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3269160"/>
                            <a:ext cx="1028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中行卡号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0560" y="3467160"/>
                            <a:ext cx="110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3240360"/>
                            <a:ext cx="685800" cy="19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银对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3680" y="3467160"/>
                            <a:ext cx="1227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192840"/>
                            <a:ext cx="125748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账号及个人非中行卡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8600" y="3246840"/>
                            <a:ext cx="685800" cy="19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银对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200" y="3848040"/>
                            <a:ext cx="10080" cy="65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366516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0560" y="4889520"/>
                            <a:ext cx="1025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5280" y="4892040"/>
                            <a:ext cx="79884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4683240"/>
                            <a:ext cx="685800" cy="19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支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1600" y="4685760"/>
                            <a:ext cx="675000" cy="19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支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5875200"/>
                            <a:ext cx="46285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5607720"/>
                            <a:ext cx="720" cy="2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0560" y="5607720"/>
                            <a:ext cx="720" cy="2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5272560"/>
                            <a:ext cx="72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5643360"/>
                            <a:ext cx="9860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复核凭证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1400" y="6040080"/>
                            <a:ext cx="720" cy="29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6532920"/>
                            <a:ext cx="161604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1480" y="6532200"/>
                            <a:ext cx="720" cy="3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653796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6334920"/>
                            <a:ext cx="1028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纳审核付款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5680" y="6532920"/>
                            <a:ext cx="18554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817320"/>
                            <a:ext cx="13460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委托支付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结算确认单</w:t>
                              </w:r>
                            </w:p>
                          </w:txbxContent>
                        </wps:txbx>
                        <wps:bodyPr lIns="0" rIns="0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4400" y="6835320"/>
                            <a:ext cx="137592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内部委托支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证并传递凭证</w:t>
                              </w:r>
                            </w:p>
                          </w:txbxContent>
                        </wps:txbx>
                        <wps:bodyPr lIns="0" rIns="0" tIns="82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1400" y="396360"/>
                            <a:ext cx="720" cy="24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1680" y="1216080"/>
                            <a:ext cx="720" cy="28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1927080"/>
                            <a:ext cx="102888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银校直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付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1504800"/>
                            <a:ext cx="1319400" cy="759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判断结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渠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120" y="3088800"/>
                            <a:ext cx="1319400" cy="759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算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4507920"/>
                            <a:ext cx="1319400" cy="759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出类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1623600"/>
                            <a:ext cx="102888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万以下业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040" y="4266720"/>
                            <a:ext cx="1409760" cy="13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位国库编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类型1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款项7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分类3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出类型1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来源1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4244400"/>
                            <a:ext cx="1463040" cy="135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位国库编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类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款项7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分类3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出类型1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来源1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助码3位（00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1pt;height:619.9pt" coordorigin="0,0" coordsize="10722,12398">
                <v:rect id="shape_0" stroked="f" o:allowincell="f" style="position:absolute;left:0;top:0;width:10721;height:12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195;top:0;width:14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业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359;top:1010;width:3034;height:9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项目功能分类科目确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余额用款额度明细科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1851,2965" to="3867,296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86,3538" to="4901,488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2,4056" to="4901,406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262;top:2557;width:1730;height:7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资金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结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787,3538" to="801,4069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847,2964" to="8276,2964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6362;top:2595;width:1619;height:3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万以上业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9627,3352" to="9627,623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68,6241" to="9641,62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432,5772" to="8432,62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646;top:5148;width:161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中行卡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5922,5460" to="7661,5460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6267;top:5103;width:1079;height: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银对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2006,5460" to="3938,546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;top:5028;width:1979;height:7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账号及个人非中行卡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f" o:allowincell="f" style="position:absolute;left:2486;top:5113;width:1079;height: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银对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4901,6060" to="4916,709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2,5772" to="1082,62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22,7700" to="7536,7700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607,7704" to="3864,7716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6132;top:7375;width:1079;height: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支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727;top:7379;width:1062;height: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支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1468,9252" to="8756,92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68,8831" to="1468,925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757,8831" to="8757,925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901,8303" to="4901,886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171;top:8887;width:1552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复核凭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4884,9512" to="4884,99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6,10288" to="4170,102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727,10287" to="8727,107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6,10296" to="1626,1076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184;top:9976;width:161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纳审核付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5804,10288" to="8725,1029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03;top:10736;width:2119;height:11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送委托支付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结算确认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676;top:10764;width:2166;height:11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内部委托支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证并传递凭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4884,624" to="4884,100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69,1915" to="4869,2367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6393;top:3035;width:1619;height:5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银校直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付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fillcolor="white" stroked="t" o:allowincell="f" style="position:absolute;left:3839;top:2370;width:2077;height:119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判断结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渠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5;top:4864;width:2077;height:119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算方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7;top:7099;width:2077;height:119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出类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fillcolor="white" stroked="f" o:allowincell="f" style="position:absolute;left:2194;top:2557;width:1619;height:3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万以下业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7548;top:6719;width:2219;height:21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位国库编码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类型1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款项7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分类3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出类型1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来源1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03;top:6684;width:2303;height:21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位国库编码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类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款项7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分类3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出类型1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来源1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助码3位（000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826" w:gutter="0" w:header="624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4:00Z</dcterms:created>
  <dc:creator>微软用户</dc:creator>
  <dc:description/>
  <cp:keywords/>
  <dc:language>en-US</dc:language>
  <cp:lastModifiedBy>李春祖</cp:lastModifiedBy>
  <cp:lastPrinted>2015-07-09T09:03:00Z</cp:lastPrinted>
  <dcterms:modified xsi:type="dcterms:W3CDTF">2015-07-09T01:05:00Z</dcterms:modified>
  <cp:revision>51</cp:revision>
  <dc:subject/>
  <dc:title/>
</cp:coreProperties>
</file>